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етвртак, 8. мар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(Витомир) Ју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(Мирко) Ра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(Иван) Јов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(Зоран) Т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Милорад) Најк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(Петар) Сим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ко (Сава) П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 (Радован) Милош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(Радован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Драган) Метико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(Зоран) Јоц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(Милосав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ко (Никола) Бош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(Радосав) Бирчан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(Владимир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(Драган) Опа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(Блажо) Рабр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(Милан) Панте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 (Дубравка) Вукобр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Александар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(Митар) Стани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љко (Љубисав) Кр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(Зоран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Милован) Трифу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(Богосав) Прој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(Милан) То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(Радивоје) 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кица (Славко) Радиш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Милан) Бенеде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Раде) Кузм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(Милорад) Мр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Бојана) Алек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Лазар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иша (Мирослав) Милосав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Слободан) Крачу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на (Милан) Радоча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(Радован) Г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ђа (Драган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(Слободан) Јањато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4:00Z</dcterms:created>
  <dc:creator> </dc:creator>
  <dc:description/>
  <cp:keywords/>
  <dc:language>en-US</dc:language>
  <cp:lastModifiedBy> </cp:lastModifiedBy>
  <cp:lastPrinted>2015-01-27T10:49:00Z</cp:lastPrinted>
  <dcterms:modified xsi:type="dcterms:W3CDTF">2018-02-26T13:21:00Z</dcterms:modified>
  <cp:revision>10</cp:revision>
  <dc:subject/>
  <dc:title>СПИСАК КАНДИДАТА ЗА ПОЛАГАЊЕ СТРУЧНОГ ИСПИТА ЗА </dc:title>
</cp:coreProperties>
</file>